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HT: Board resolution  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ug 2017, HaTay Pharmaceutical Joint Stock Company announced the Board resolution as follows: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Article 1: Approve first 2017 dividend advance: 10% in cash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 xml:space="preserve">Article 2: Board of Directors of HaTay Pharmaceutical Joint Stock Company, Management Board and relevant departments, units take responsibility for implementing this Board resolu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2T08:57:00Z</dcterms:modified>
  <cp:revision>280</cp:revision>
  <dc:subject/>
  <dc:title>LO5: General Mandate 2016</dc:title>
</cp:coreProperties>
</file>